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1"/>
        <w:gridCol w:w="155"/>
        <w:gridCol w:w="155"/>
        <w:gridCol w:w="155"/>
        <w:gridCol w:w="155"/>
        <w:gridCol w:w="155"/>
        <w:gridCol w:w="376"/>
        <w:gridCol w:w="376"/>
        <w:gridCol w:w="61"/>
        <w:gridCol w:w="120"/>
        <w:gridCol w:w="120"/>
        <w:gridCol w:w="120"/>
        <w:gridCol w:w="120"/>
        <w:gridCol w:w="135"/>
      </w:tblGrid>
      <w:tr>
        <w:trPr/>
        <w:tc>
          <w:tcPr>
            <w:tcW w:w="876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ОЕ  ПЛАНИРОВАНИЕ  НА КАНИКУЛЯРНЫХ  КУРСАХ</w:t>
            </w:r>
          </w:p>
        </w:tc>
        <w:tc>
          <w:tcPr>
            <w:tcW w:w="6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енний модуль – 20 ч.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 Уравнения. Решение задач. 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циональные уравнения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ррациональные уравнения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равнения, содержащие модуль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Текстовые задачи. 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 Неравенства. 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циональные неравенства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ррациональные неравенства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равенства, содержащие модуль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имний модуль – 20 ч. 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 Производная функции и ее применение  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казательные и логарифмические уравнения..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казательные и логарифмические неравенства.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Тригонометрия. 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есенний модуль – 20 ч. 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еометрия. Решение задач.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планиметрии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стереометрии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Теория вероятностей.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Задания с физическим и экономическим смыслом. 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Задачи повышенной трудности в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кономическая за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дача с парамет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дача на теорию чисел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Пробный ЕГЭ. Анализ ошибок.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9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9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енний модуль – 20 ч. 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9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  Механика. Решение задач.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9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 Кинематика. Законы Ньютона в динамике. 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9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ы сохранения в динамике. Статика. Гидростатика.)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9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Молекулярная физика. Решение задач.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9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имний модуль – 20 ч. 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9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Электростатика. Решение задач.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9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Законы постоянного тока. Решение задач.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9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 Магнитное поле. Электромагнитная индукция. Решение задач.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9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  Механические колебания и волны. Решение задач.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9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есенний модуль – 20 ч. 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9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 Волновая оптика и геометрическая оптика. Решение задач.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9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 Специальная теория относительности (СТО). Решение задач.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9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  Квантовая физика. Решение задач.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9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   Атомная физика. Решение задач.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9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     Ядерная физика. Решение задач.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9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     Решение тестов формата ЕГЭ.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9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     Пробный ЕГЭ. Анализ ошибок.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839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Й  ЯЗЫК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9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имний модуль – 20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е н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рф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ункту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Анализ текста. Средства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есенний модуль – 20 ч. 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44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9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дготовка к сочинению-рассуждению (часть 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бный ЕГЭ. Анализ ошибок.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9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9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9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9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9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9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9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9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9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9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9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39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32:00Z</dcterms:created>
  <dc:creator>Пользователь</dc:creator>
  <dc:description/>
  <cp:keywords/>
  <dc:language>en-US</dc:language>
  <cp:lastModifiedBy>Пользователь</cp:lastModifiedBy>
  <dcterms:modified xsi:type="dcterms:W3CDTF">2016-11-11T10:41:00Z</dcterms:modified>
  <cp:revision>8</cp:revision>
  <dc:subject/>
  <dc:title/>
</cp:coreProperties>
</file>